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Мосметростр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Мосметрострой» расположена на севере Москвы, в пешей доступности от станции метро «Селигерская». Неподалёку находится парк «Ангарские пруды», сеть торговых центров, магазины, кафе.В гостиницеК услугам гостей гостиницы «Мосметрострой» кафе, где можно заказать бизнес-ланч и разнообразные блюда по меню.В зонах общественного пользования доступен бесплатный Wi-Fi. Сотрудники круглосуточной стойки регистрации предоставят необходимую туристическую информацию.Гостям предлагаются услуги прачечной и гладильные принадлежности. На 1 этаже находится банкомат и терминал по оплате услуг.Описание номеровВсего в гостинице «Мосметрострой» 22 номеров с балконами с видом на Москву. В каждом номере есть телевизор. Удобства для номеров эконом-класса находятся на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Торговый автомат с закусками/напитками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Утюг, Салон красоты, Доступ в интернет, Банкомат, Магазины, Номера для некурящих, Отель для некурящих, Отопление, Охран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овинское шоссе, д. 2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сторан расположен на 1 этаже здания и работает с 10:00 до последнего гостя. Отель находится на 3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гостей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