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расные Воро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Красные Ворота расположен в 3 км от центра города Москва.В отелеНа территории отеля предоставляется доступ в интернет. Сотрудники круглосуточной стойки регистрации в любое время ответят на ваши вопросы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Телефон, Утюг, Полотенца для пляжа/бассейна, Wi-Fi, Доступ в интернет, Трансфер, Компьютер, Кондиционер, Круглосуточная стойка регистрации, Отель для некурящих, Отопление, Пресса, Индивидуальная регистрация заезда и отъезда, Мини-кухня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Спасская, д.19к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