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Бизнес-Турис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хзвездочная гостиница расположена рядом с ВВЦ и парком Сад Будущего. В 2013 году в гостинице прошел капитальный ремонт. Служба размещения работает круглосуточно. В холлах установлены видеокамеры. Гостям предлагается 89 номеров различных категорий: одноместный и двухместный Комфорт, Люкс-Студио и двухкомнатный Люкс. Интерьеры оформлены в современном европейском стиле. В каждом из номеров имеется телевизор, холодильник, доступен беспроводной интернет. Номера гостиницы оборудованы отдельными ванными комнатами. Охраняемая стоянка находится на территории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Услуга «звонок - будильник», Телефон, Полотенца для пляжа/бассейна, Массаж, Сауна, Wi-Fi, Магазины, Кондиционер, Круглосуточная стойка регистрации, Номера для некурящих, Номера со звукоизоляцией, Отопление, Сад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льскохозяйственная 17 Стр.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