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рора Петрогра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историческом центре города, в 7 минутах ходьбы от ст. метро Горьковская. Рядом Петропавловская крепость, Домик Петра Первого, Крейсер Аврора, бассейн, зоопарк. Множество уютных кафе и ресторанов. К услугам гостей 4 номера различной ценовой категории. Гостиница устроена в двух больших квартирах дома, построенного в XIX веке известным архитектором Линдвалем. Несмотря на центральное местоположение, в номерах очень тихо и спокойно. Произведен хороший ремонт. Общее число мест - 20. Расчетный час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лая Посадская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