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ма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маз расположен в 16 км от центра города Вороне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Полотенца для пляжа/бассейна, Оздоровительный клуб, Аптечка первой помощи, Каток, Wi-Fi, Доступ в интернет, Кондиционер, Охра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, д.2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