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Dom Zhan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oy Dom Zhanna» находится в 1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vobody 21, Vityazevo 353417 Russia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