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Sakhal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om Sakhalin» находится в 9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Площадка для пикника, Wi-Fi, Трансфер от/до аэропорта, Кондиционер, Номера для некурящих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olstogo 23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