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Nomera на Коломенской 15/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Nomera на Коломенской 15/17 расположен в городе Санкт-Петербург. Этот отель находится в 3 км от центра города.В отелеНа территории отеля предоставляется доступ в интернет. Для тех, кто путешествует на автомобиле, имеется парковка. При желании вы можете заказать трансфер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Люкс для новобрачных, Места для курения, Отопление, Стиральная машина, Сувенирный магазин, Ранняя регистрация заезда, Поздняя регистрация выезда, Аптек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, д.15/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