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Comfort» расположен в городе Новомихайловский. Этот отель находится в 1 км от центра города.В отелеПри желании вы можете искупаться в бассейне. Сотрудники отеля будут рады организовать для вас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Прокат велосипедов, Удобства для барбекю, Площадка для пикника, Бесплатный трансфер, Трансфер от/до аэропорта, Кондиционер, Номера для некурящих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tovaya 6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