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менномостский </w:t>
      </w:r>
    </w:p>
    <w:p>
      <w:pPr>
        <w:pStyle w:val="Normal"/>
        <w:bidi w:val="0"/>
        <w:jc w:val="right"/>
        <w:rPr>
          <w:szCs w:val="32"/>
        </w:rPr>
      </w:pPr>
      <w:r>
        <w:rPr>
          <w:szCs w:val="32"/>
        </w:rPr>
        <w:t xml:space="preserve">Gostevoy Dom Blagodat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Gostevoy Dom Blagodaty» находится в 1 км от центра города.В отелеНа территории отеля предоставляется доступ в интернет. В отеле есть сейф, где постояльцы могут оставить ценные вещи. На территории отеля расположен бассейн. Если вы приехали на собственном автомобиле, к вашим услугам парковка.Сотрудники отеля будут рады организовать для вас трансфер от и до аэропорта. Сотрудники стойки регистрации будут рады помочь вам 24 часа в сутки. Гости всегда могут воспользоваться обслуживанием номеров, чтобы заказать еду или дополнительные услуги. Также к вашим услугам прачечная отеля.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Бассейн, Удобства для пляжа, Сезонный открытый бассейн, Прокат велосипедов, Удобства для барбекю, Площадка для пикника, Рыбалка, Кондиционер, Круглосуточная стойка регистрации, Номера для некурящих, Отопление, Ускоренная регистрация заезда и выезда, Услуги консьержа, Сад, Терраса, Индивидуальная регистрация заезда и отъ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eselaya, 6, Каменномост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