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олжанс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stevoy Dom Anastasi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ostevoy Dom Anastasiya» расположен в городе Должанская. Этот отель находится в пешей доступности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велосипедов, Номера для некурящих, Сад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ilimannaya 26, Должанс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