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Akvar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Akvarel» находится в городе Анапа. Этот отель находится в 10 км от центра города.В отелеВ отеле имеется ресторан, предлагающий различные блюда. Также к вашим услугам прачечная 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Удобства для пляжа, Полотенца для пляжа/бассейна, Рядом с пляжем, Удобства для барбекю, Пинг-понг, Wi-Fi, Кондиционер, Номера для некурящих, Отопление, Терраса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olstogo 32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