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рхипо-Осипов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stevoy Dom 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На территории отеля предоставляется доступ в интернет. Для гостей открыта прачечная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тюг, Удобства для пляжа, Полотенца для пляжа/бассейна, Удобства для барбекю, Wi-Fi, Доступ в интернет, Магазины, Кондиционер, Номера для некурящих, Терраса, Номера для курящих, Терраса для загар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голя 1б, Архипо-Осипов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