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олт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Полтавской находится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