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Sered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олотая Середина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yarnyy pereulok, 10-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