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Самом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V Samom Tsentre Goroda Guest House“ liegt in Sankt Petersburg. Es überzeugt durch eine günstige Lage innerhalb von 3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