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lavutic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Slavutich» расположен в городе Сочи. Этот отель находится в 3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Popova, 7, Adler, Krasnodarskiy kray, Russia, 35434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