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sh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шель» расположен в городе Москва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umanskaya 35/1, Apt. 16, Moscow 10500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