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лот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илот Домодедово расположен в городе Аэропорт Домодедово. Этот отель находится в 12 км от центра города.В отеле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Музей, Трансфер от аэропорта, Кондиционер, Круглосуточная стойка регистрации, Номера для некурящих, Отопление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рожн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