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с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"Лосинка" находится в городе Москва. Этот отель находится в 14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руглосуточная стойка регистрации, Места для курения, Номера для некурящих, Отопление, Охрана, Стиральная машина, Ускоренная регистрация заезда и выезда, Ранняя регистрация заезда, Поздняя регистрация вы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шенская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