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реме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«Бремен» расположен в деревне Марьино. Расстояние до аэропорта Внуково составляет 12 км, в 6 км от гостевого дома расположен ТЦ «Новомосковский» с магазинами, бильярдом, боулингом и кинотеатром.В отелеНа территории гостевого дома есть кафе, баня на дровах, сауны и летние беседки.К услугам гостей частная парковка, услуги прачечной, бесплатный Wi-Fi, дымный кальян. При наличии возможности на момент заезда и выезда предлагаются услуги раннего заезда и позднего выезда.В кафе подают как традиционные русские, так и европейские блюда. При необходимости гостям предоставляются принадлежности для барбекю. Также возможно проведение различных мероприятий для компаний до 80 человек.Описание номеровВ номерах есть кондиционер, телевизор с плоским экраном, собственная ванная комната и кухня. Площадь каждого номера зависит от его категории и варьируется от 30 до 53 кв. м. Некоторые номера состоят из нескольких комнат. Есть возможность поставить ещё по одному дополнительному месту в каждый номер и, при необходимости, детскую кроватку. По запросу гостей предоставляется утюг и гладильная дос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Сауна, Удобства для барбекю, Wi-Fi, Доступ в интернет, Трансфер от аэропорта, Кондиционер, Круглосуточная стойка регистрации, Люкс для новобрачных, Номера для некурящих, Отель для некурящих, Отопление, Стиральная машин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братьев Гримм 23 А, п.Филимонковское, д. Марьино, коттеджный поселок Бремен, Москв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ездов в новогодние праздники требуется предоплата в размере 50% от общей стоимости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