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й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Дойников» расположен в 3 км от центра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Библиотека, Wi-Fi, Доступ в интернет, Номера для некурящих, Номера со звукоизоляцией, Отель для некурящих, Отопление, Стиральная машина, Сад, Номера для 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йников переулок, д.4-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