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лизко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лизко-3» расположен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нчарная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