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rel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kolnaya 83a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