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в Армя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в Армянском переулке находится в городе Москва. Этот отель находится в 1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мянский переулок, д.1/8 стр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