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Тверская 6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в историческом центре находится в 1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