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4.11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Город-М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Апартаменты Город-М» находится в 3 км от центра города.В отелеНа территории отеля предоставляется доступ в интернет. Для тех, кто путешествует на собственном автомобиле, имеется парковка. Сотрудники отеля будут рады организовать для вас трансфер от и до аэропорта. Обратите внимание, что в это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Общая кухня, 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Утюг, Wi-Fi, Доступ в интернет, Трансфер, Трансфер от аэропорта, Кондиционер, Отопление, Стиральная машина, Посудомоечная 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1-я Тверская-Ямская, д.11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