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Звез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Звезда» расположен в 12 км от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смонавтов, д. 9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необходимо оплатить сбор за финальную уборку в размере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данном объекте услуга позднего заселения после 22:00 оплачивается дополнительно в размере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