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у Эрмитажа (3 room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у Эрмитажа» (3 room) находится в городе Санкт-Петербург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тейская набережн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10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2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