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Премиум у Эрмитаж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 Рек Премиум у Эрмитажа находятся в городе Санкт-Петербург. Эти апартаменты находятся в центре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ильярд, Трансфер, Номера для некурящих, Отель для некурящих, Отопление, Стиральная машина, Терраса, Индивидуальная регистрация заезда и отъезд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ая набережн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10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2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