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Не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род Рек Невский проспект находятся в городе Санкт-Петербург. Эти апартаменты находятся в 2 км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,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,5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