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 Рек на Невском» расположены в городе Санкт-Петербург. Эти апартаменты находятся в пешей доступности от центра города.В апартаментахПри желании гости могут посетить 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74-7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