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Не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Неве» находятся в 11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уховской Обороны, д.1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