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 Рек на Кироч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Город Рек на Кирочной» находятся в 3 км от центра города Санкт-Петербург.В апартаментах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рочная улица, 2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залог в размере 5,000.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необходимо оплатить сбор за финальную уборку в размере 1,800.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