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о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род Отель расположен в городе Москва, в 3 км от живописного центра города.В отелеНа территории отеля предоставляется доступ в интернет. При необходимости гости могут обратиться к сотрудникам круглосуточной стойки регистрации,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Трансфер, Трансфер от аэропорта, Круглосуточная стойка регистрации, Места для курения, Номера для некурящих, Отель для некурящих, Отопление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площадь, д. 1а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(при наличии номеров) осуществляется за дополнительную плату 1,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ход в отель со стороны Дубининской улицы с торца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