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Olymp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naya Olympia Hotel» находится в 3 км от живописного центра города.В отелеПосле прогулки — отдохните в сауне.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Achishkhovskaya Street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