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жубг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lubaya Dach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В отеле имеется ресторан, предлагающий разнообразные блюда. Посетителей ждет бар с выбором коктейлей и других напитков . Если у вас возникнет вопрос, вы всегда сможете обратиться к сотрудникам круглосуточной стойки регистрации. Также к вашим услугам обслуживание номеров.Также к вашим услугам прачечная отеля. 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 в номер, Ресторан, Торговый автомат с закусками/напитками, Холодильник, Бутилированная вода (за дополнительную плат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Хранение багажа, Телефон, Удобства для пляжа, Частный пляж, Полотенца для пляжа/бассейна, Рядом с пляжем, Библиотека, Прокат велосипедов, Удобства для барбекю, Караоке, Площадка для пикника, Рыбалка, Пинг-понг, Магазины, Кондиционер, Круглосуточная стойка регистрации, Номера для некурящих, Отопление, Сувенирный магазин, Сад, Индивидуальная регистрация заезда и отъезда, Терраса для загара, Упакованные ланч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ayakovskogo, 4, Джуб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