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Rin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олотое кольцо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iy bulvar 15, flat 43, Москва,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