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25.04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Новомихайловский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Golden Resort (Туапсе)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ар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Тренажерный зал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Отель «Golden Resort» расположен в поселке Новомхайловский Туапсинского района в 250 метрах от моря. На благоустроенной территории расположен 4-этажный корпус с лифтом, открытый бассейн с зоной отдыха и лежаками, кафе, автомобильная парковка.Номерной фонд представлен номерами категории Стандарт и Люкс. Все номера оборудованы современной мебелью, мини-холодильником, телевизором, кондиционером, санузлом с ванной или душем и туалетными принадлежностями.На огороженной благоустроенной территории находится открытый бассейн с детским отделением. Вокруг бассейна расположены лежаки с зонтиками и столики.Для гостей, приехавших на автомобиле, предусмотрена охраняемая автомобильная парковка.В шаговой доступности от отеля находятся магазины, столовые, сувенирные лавки, прокат квадроциклов, экскурсионное бюро.Галечный поселковый пляж находится всего в 250 метрах. За дополнительную плату при желании можно взять пляжное оборудование, а также воспользоваться одним из имеющихся водных аттракционов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Бар, Холодильник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Хранение багажа, Открытый бассейн, Рядом с пляжем, Площадка для барбекю, Wi-fi в отеле, Магазины, Кондиционер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Спорт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Настольный теннис, Тренажерный за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ям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етский бассейн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ляж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Краснодарский край, п. Новомихайловский, ул. Морская, 7/3, Новомихайловский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Room-service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етское отделение в бассейн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Стандартный номер разные типы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удия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разные типы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Стандартный номер 2 отдельные кровати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Люкс двуспальная кровать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