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lori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лориэс» находится в городе Анапа. Этот отель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добства для пляжа, Полотенца для пляжа/бассейна, Рядом с пляжем, Паровая баня, Сауна, Спа-центр, Удобства для барбекю, Площадка для пикника, Рыбалка, Wi-Fi, Кондиционер, Номера для некурящих, Сад, Терраса, Индивидуальная регистрация заезда и отъезда, Камин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yatogo Georgiya 20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