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bus on Kurlyan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lobus on Kurlyandskaya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Салон красоты, Wi-Fi, Магазины, Номера для некурящих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lyandskaya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