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host House Family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Удобства для пляжа, Прокат велосипедов, Удобства для барбекю, Площадка для пикника, Пинг-понг, Кондиционер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32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