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rmes» расположен в 12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Магазины, Кондиционер, Номера для некурящих, Номера со звукоизоляцией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, 78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