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av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avanskaya находятся в городе Санкт-Петербург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агазины, Стиральная машина, Телевизор в лобби, Ранняя регистрация заезда, Поздняя регистрация выезда, Сушил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анская, д.4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