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va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Пинг-понг, Номера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 20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