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арсоньер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арсоньерка находятся в городе Москва. Эти апартаменты находятся в 4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Номера со звукоизоляцией, Стиральная машин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лово-Давыдовский переулок, д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