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Гара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Гарант находится в 2 км от центра города Зеленоград.В отелеНа территории предоставляется доступ в интернет. В вашем распоряжении парковка. Гости могут воспользоваться трансфером от/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Крытый бассейн, Баня, Сауна, Спа-центр, Бильярд, Каток, Доступ в интернет, Трансфер, Трансфер от аэропорта, Банкомат, Магазины, Номера для некурящих, Отель для некурящих, Отопление, Стиральная машин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й микрорайон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городе Зеленоград корпус 614 для отдыха с удобством. 1 минута до магазина, 3 минуты прогулочным шагом до дворца спорта Орбита (ледовая арена и бассейн).Количество спальных мест -4. В квартире есть всё для комфортного проживания: большая двуспальная кровать, раскладной диван, электроплита и вся посуда, необходимая для приготовления и приёма пищи, утюг, гладильная доска, стиральная машина, высокоскоростной интернет wi-fi, шкаф, телевизор, интерактивное TV, комплект сменного постельного белья и полотенец. В подъезде имеется пандус.Квартира превратит отдых в удовольствие.Удобная транспортная доступность, парковка, продуктовые магазины рядом, спортивная школа №111. Остановка автобуса до м. Речной вокзал.Доп. услуги: - трансфер (вокзал, аэропорт);- отчетные документы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городе Зеленоград, корпус 515 - вся инфраструктура в пешей доступности, минута до магазинов, минута до Ленинградского шоссе. Количество спальных мест - 4. В квартире есть всё для комфортного проживания: двуспальная кровать, диван, варочная панель и вся посуда, необходимая для приготовления и принятия пищи, СВЧ-печь, утюг, гладильная доска, стиральная машина, высокоскоростной интернет wi-fi, шкаф, телевизор, интерактивное TV, сменное бельё, средства для ухода за телом.Квартира превратит отдых в удовольствие. Удобная транспортная доступность, парковка, продуктовые магазины рядом, ТЦ "Гермес", Азбука Вкуса и пр. Остановка автобуса до м. Речной вокзал за 30 минут, 20 минут на автобусе до Городской больницы №3, фитнес центр " ALEX FITNESS". От дома ходит бесплатный автобус до ТРЦ "Зеленопарк", где более 110 магазинов для шоппингаДля тех кто привык к цене и качеству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в центре города Зеленоград для отдыха с удобством. Магазины, отделения банков, рестораны, кинотеатр, ночной клуб - всё в шаговой доступностиКоличество спальных мест -3. В квартире есть всё для комфортного проживания: кровать, диван, электрическая плита и вся посуда, необходимая для приготовления и принятия пищи, утюг, гладильная доска, стиральная машина, высокоскоростной интернет wi-fi, шкаф, два телевизора, интерактивное TV. Квартира превратит отдых в удовольствие.Удобная транспортная доступность, парковка. Остановка автобуса до м. Речной вокзал. Всего 20 минут пешком до Ледового дворца и бассейна "Орбита"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вартира располагается в центре города Зеленоград. Удобное расположение таких заведений как супермаркеты "Атак", "Дикси", "Перекрёсток", отделения Сбербанка, Банк Москвы, стейк бар "Temple Bar", Дюшес Ресторан, Якитория Кафесуши-бар, Goodson Bar Бар, пабресторан, СПА-салон Bali SPA СПА-салон косметология, Goodson Barbershop Парикмахерская центральный ЗАГС, аптека 24 часа, центральная площадь "Юности", Студенческий городок МИЭТ Общежитие, Ведогонь-театр Театр.В квартире для удобства проживания имеется: кровать, диван, стенка, стиральная машина, электроплита, холодильник, СВЧ печь, электрочайник, утюг, фен, бесплатный WiFi, интерактивное телевидение с собственной фильмотекой, чистое постельное белье и полотенца, балкон.Пожалуйста, будьте аккуратны в квартире, в которой вы живете. Все изменения в интерьере, перестановка мебели или какие-либо другие действий (заклейка окон, вбивание гвоздей, использование скотча на стенах, мелкое воровство предметов из дома) категорически недопустимо. Думайте, пожалуйста, о том, какое вы оставите впечатление и что о вас в дальнейшем напишет хозяин квартиры в отзывах.Если вы хотите что-то изменить — попросите хозяина, чтобы помочь вам. Не делайте это самостоятельно. Взимается штраф при порче имущества в соответствии с уроном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