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mma DeLux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mma DeLuxe Apartments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Street 3D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