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рег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регат расположен в городе Санкт-Петербург. Этот хостел находится в пешей доступности от центра города.В хостел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Доступ в интернет, Номера для некурящих, Отель для некурящих, Отопление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