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s 4 U Moscow Пол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Flats 4 U Moscow Полянка» расположены по разным адресам в центре Москвы, неподалёку от станции метро «Полянка» или «Павелецкая».Описание апартаментовВсе апартаменты располагают полностью оборудованной кухней с обеденной зоной, где гости найдут все необходимое для самостоятельного приготовления блюд. В ванной комнате к услугам гостей стиральная машина, фен и бесплатные туалетные принадлежности.После насыщенного дня вы сможете отдохнуть и посмотреть телевизор в гостиной, расположившись на удобном диване. Апартаменты оборудованы кондиционером. За дополнительную плату гости могут заказать трансфер до аэропорта. В апартаментах предоставляется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елефон, Утюг, Wi-Fi, Доступ в интернет, Трансфер, Трансфер от аэропорта, Кондиционер, Номера для некурящих, Номера со звукоизоляцией, Отопление, Стиральная машина, Номера для курящих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й Монетчиковский переулок, д.15/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ольшая Полянка, 28, стр. 1, под. 4, кв. 236. Комфортабельные апартаменты оснащены мини-кухней, где гости найдут все необходимое для самостоятельного приготовления блюд. В апартаментах есть электрочайник, так что вы всегда сможете насладиться чашечкой ароматного чая. Апартаменты располагают балконом, с которого вы сможете насладиться живописным видом на оживленные улицы столицы. После насыщенного дня можно посмотреть любимую телепередачу по спутниковому телевидению, расположившись на удобном диване в гостиной. В апартаментах имеется кондиционер и DVD-плеер. При необходимости можно воспользоваться стиральной машиной. В ванной комнате есть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на Большой Полянке, 28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ольшая Полянка, 28, стр. 1, под. 4, кв. 236. Комфортабельные апартаменты оснащены мини-кухней, где гости найдут все необходимое для самостоятельного приготовления блюд. В апартаментах есть электрочайник, так что вы всегда сможете насладиться чашечкой ароматного чая. Апартаменты располагают балконом, с которого вы сможете насладиться живописным видом на оживленные улицы столицы. После насыщенного дня можно посмотреть любимую телепередачу по спутниковому телевидению, расположившись на удобном диване в гостиной. В апартаментах имеется кондиционер и DVD-плеер. При необходимости можно воспользоваться стиральной машиной. В ванной комнате есть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изводится каждые 7 дней. Смена белья осуществляется 2 раза в недел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